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Maandlijst oktober 2024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Zondag 6 oktober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EN VIERI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Dick van der Le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Sjaak Tromp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</w:rPr>
        <w:t xml:space="preserve">De intenties van deze zondag worden meegenomen naar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</w:rPr>
        <w:t>zondag 13 oktob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Zondag 13 oktober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ick van der Le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Sjaak Tromp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Willy Bakker-Wijnhov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Janny Koeckhov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Bertus Konij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Arie en Agnes Hille-Kroon, Klaas en Joop Hil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Truus Boots-Koopma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Henk en Liesbeth Mosch-Molenaar en kleinzoon Marnix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Adam en Mona Koeckhoven-Rood, zoon Marco en de kleinkinder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 xml:space="preserve">                 Stacey en Bra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Zondag 20 oktober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GEEN VIERI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ick Oud en Niek Schouten en om zegen over hun gezinn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Fred Bierma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Sjaak Tromp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</w:rPr>
        <w:t xml:space="preserve">De intenties van deze zondag worden meegenomen naar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</w:rPr>
        <w:t>zondag 27 oktob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Zondag 27 oktober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ick Oud en Niek Schouten en om zegen over hun gezinn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Fred Bierma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Kees Keuning en overleden famili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Nico Broers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Piet en Riet Koppes-Hagedorn en Moniqu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irk en Annie Kent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Truus Mulder-Ko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Sjaak Tro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6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1:00Z</dcterms:created>
  <dc:creator>Bavo</dc:creator>
  <dc:description/>
  <dc:language>en-US</dc:language>
  <cp:lastModifiedBy>Bavo</cp:lastModifiedBy>
  <cp:lastPrinted>2024-09-28T18:20:00Z</cp:lastPrinted>
  <dcterms:modified xsi:type="dcterms:W3CDTF">2024-04-25T10:12:00Z</dcterms:modified>
  <cp:revision>3</cp:revision>
  <dc:subject/>
  <dc:title/>
</cp:coreProperties>
</file>