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>Maandlijst maart 2025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Zondag 2 maar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GEEN VIER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Theo D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Wim Schuijlenburg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De intentie van deze zondag worden meegenomen naar zondag 9 maar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ndag 9 maar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oep de Vos en om zegen over het gezi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gnes en Arie Hille-Kroon, Klaas en Joop Hill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ruus Boots-Koopm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Sjaak Tromp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Kees Keuning en overleden familie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Bertrus Konijn en overleden familie Konijn-Stam en om zegen over de gez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Fred Bierma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heo D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Wim Schuijlenbur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ndag 16 maar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GEEN VIERIN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Theo Dol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Wim Schuijlenbur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  <w:t xml:space="preserve">De intentie van deze zondag worden meegenomen naar zondag 23 maart.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ondag 23 maar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AARDIENST MONA KOECKHOVEN-ROOD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AARDIENST TRUUS MULDER-K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Adam en Mona Koeckhoven-Rood, zoon Marco en de kleinkinderen Stacey en Bram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Truus Mulder-Kok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Leo Knepper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Ria Spil-Spruit en Gerrit Klaver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ick Oud en Niek Schouten en om zegen over de gezinn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Dorus D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Theo D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Wim Schuijlenburg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  <w:u w:val="single"/>
        </w:rPr>
        <w:t>Zondag 30 maart: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AARDIENST AGNES HILLE-KROO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Agnes en Arie Hille-Kroon, Klaas en Joop Hill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>Jo en Gusta de Vos-Börkel en overleden kinder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  <w:t xml:space="preserve">Sia de Vos-Lafeber en Alexander de Vos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Joop Wever-Koppes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Theo Dol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  <w:u w:val="none"/>
        </w:rPr>
        <w:t>Wim Schuijlenbu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11:00Z</dcterms:created>
  <dc:creator>Bavo</dc:creator>
  <dc:description/>
  <dc:language>en-US</dc:language>
  <cp:lastModifiedBy>Bavo</cp:lastModifiedBy>
  <cp:lastPrinted>2025-02-19T18:05:00Z</cp:lastPrinted>
  <dcterms:modified xsi:type="dcterms:W3CDTF">2024-04-25T10:12:00Z</dcterms:modified>
  <cp:revision>3</cp:revision>
  <dc:subject/>
  <dc:title/>
</cp:coreProperties>
</file>