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Maandlijst februari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Zondag 2 februari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GEEN VIER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Dorus Do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Joop Wever-Kopp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 xml:space="preserve">De intentie van deze zondag worden meegenomen naar zondag 9 februar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ondag 9 februari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Arie en Agnes Hille-Kroon. Klaas en Joop Hille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ruus Boots-Koopma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Leo Knepper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Jacobus Commandeur en Catharina Commandeur-van Schage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choonzoon Harry en om zegen over de gezin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Dorus Do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Joop Wever-Kopp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ondag 16 februari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Bertus Konijn en overleden familie Konijn-Stam en om zegen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over de gezinne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Jan en Truus Stroomer-Stam, Peter Dol, Huub Rijk, JanWillem Wegener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Femke, Karin, Lida en Jeanette Stroomer en om zegen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over de gezinne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Dorus Dol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Joop Wever-Koppe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ondag 23 februari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Janny Koeckhove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jaak Tromp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dam en Mona Koeckhoven-Rood, zoon Marco en de kleinkindere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 xml:space="preserve">       Stacey en Bra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ruus Mulder-Kok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ia Spil-Spruit en Gerrit Klave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Dorus Do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6"/>
          <w:szCs w:val="26"/>
          <w:u w:val="none"/>
        </w:rPr>
        <w:t>Joop Wever-Kopp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Bavo</dc:creator>
  <dc:description/>
  <dc:language>en-US</dc:language>
  <cp:lastModifiedBy>Bavo</cp:lastModifiedBy>
  <cp:lastPrinted>2024-10-23T11:36:00Z</cp:lastPrinted>
  <dcterms:modified xsi:type="dcterms:W3CDTF">2024-04-25T10:12:00Z</dcterms:modified>
  <cp:revision>3</cp:revision>
  <dc:subject/>
  <dc:title/>
</cp:coreProperties>
</file>