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  <w:u w:val="single"/>
        </w:rPr>
        <w:t>Maandlijst augustus 2024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Zondag 4 augustus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</w:rPr>
        <w:t>GEEN VIERING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  <w:u w:val="none"/>
        </w:rPr>
        <w:t>Ria Spil-Spruit en Gerrit Klaver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De intenties voor deze zondag worden meegenomen naar zondag 11 augustus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Zondag 11 augustus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Willy Bakker-Wijnhoven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Dick van der Le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Bertus Konijn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Dick Oud en Niek Schouten en om zegen over hun gezinnen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Nico Broersen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 xml:space="preserve">Adam en Mona Koeckhoven-Rood, zoon Marco en de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ab/>
        <w:tab/>
        <w:tab/>
        <w:tab/>
        <w:tab/>
        <w:tab/>
        <w:tab/>
        <w:tab/>
        <w:t>kleinkinderen Stacey en Bram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sz w:val="26"/>
          <w:szCs w:val="26"/>
          <w:u w:val="none"/>
        </w:rPr>
        <w:t xml:space="preserve">Arie en Agnes Hille-Kroon, Klaas en Joop Hille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sz w:val="26"/>
          <w:szCs w:val="26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Zondag 18 augustus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GEEN VIERING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6"/>
          <w:szCs w:val="26"/>
          <w:u w:val="none"/>
        </w:rPr>
        <w:t>geen intentie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6"/>
          <w:szCs w:val="26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Zondag 25 augustus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Joep de Vos en om zegen over het gezin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Joke Dol-Schaap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Piet en Riet Koppes-Hagedorn en Moniqu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Dirk en Annie Kenter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Truus Mulder-Kok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Truus Boots-Koopman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sz w:val="26"/>
          <w:szCs w:val="26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sz w:val="26"/>
          <w:szCs w:val="26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11:00Z</dcterms:created>
  <dc:creator>Bavo</dc:creator>
  <dc:description/>
  <dc:language>en-US</dc:language>
  <cp:lastModifiedBy>Bavo</cp:lastModifiedBy>
  <cp:lastPrinted>2024-03-07T09:06:00Z</cp:lastPrinted>
  <dcterms:modified xsi:type="dcterms:W3CDTF">2024-04-25T10:12:00Z</dcterms:modified>
  <cp:revision>3</cp:revision>
  <dc:subject/>
  <dc:title/>
</cp:coreProperties>
</file>